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го органа на проект решения Думы городского округа Красноуральск «Об утверждении прогнозного плана (программы) приватизации объектов муниципальной собственности городского округа Красноуральск н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Красноуральск                                            16 июл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 2 статьи 157 Бюджетного кодекса Российской Федерации, на основании Федерального закона от 21.12.2001 №178-ФЗ О приватизации государственного и муниципального имущества», Положения о порядке организации и проведения приватизации муниципального имущества городского округа Красноуральск (далее – Положение о приватизации), утвержденного решением Думы городского округа Красноуральск от 31.08.2011 № 672, Порядка управления и распоряжения имуществом, находящимся в муниципальной собственности городского округа Красноуральск (далее – Порядок), утвержденного решением Думы городского округа Красноуральск от 03.09.2013 № 203, пункта 8.1 Положения о Контрольном органе городского округа Красноуральск, утвержденного решением Думы городского округа Красноуральск от 29.09.2011 № 682 (с изменениями), Контрольным органом подготовлено настоящее заключение на внесенный администрацией городского округа Красноуральск проект решения Думы городского округа Красноуральск «Об утверждении прогнозного плана (программы) приватизации объектов муниципальной собственности городского округа Красноуральск на 2015 год» (далее – Про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трольный орган для проведения экспертизы Проекта поступили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о Думы городского округа Красноуральск от 09.07.2014 № 183 «О направлении проекта решения» - на 1 ли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администрации городского округа Красноуральск от 24.06.2014 № 1447-2/КУМИ – на 1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постановления администрации городского округа Красноуральск от 23.06.2014 № 1031 «О направлении на рассмотрение и утверждение в Думу городского округа Красноуральск проекта решения Думы «Об утверждении прогнозного плана (программы) приватизации объектов муниципальной собственности городского округа Красноуральск на 2015 год» – на 1 ли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Думы городского округа Красноуральск – на 2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яснительная записка – на 1 ли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очная информация – на 13 ли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соответствует требованиям Положения о правовых актах Думы городского округа Красноуральск, утвержденного решением Думы городского округа Красноуральск от 11.07.2008 № 81.</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Рассмотрев представленный Проект, </w:t>
      </w:r>
      <w:r>
        <w:rPr>
          <w:rFonts w:cs="Times New Roman" w:ascii="Times New Roman" w:hAnsi="Times New Roman"/>
          <w:b/>
          <w:sz w:val="28"/>
          <w:szCs w:val="28"/>
        </w:rPr>
        <w:t xml:space="preserve">Контрольный орган отме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Проект прогнозного плана приватизации объектов муниципальной собственности городского округа Красноуральск на 2014 год представлен в Думу городского округа Красноуральск своевременно (вх. № 156 от 24.06.2014), в соответствии с Положением о прив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Проект прогнозного плана (программы) приватизации объектов муниципальной собственности городского округа Красноуральск на 2015 год (приложение № 1 к Проекту) соответствует требованиям, установленным пунктом 1.5.2 Положения о приватизации и форме, установленной пунктом 7 статьи 2.8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ектом предлагается осуществить приватизацию одного объекта муниципального имущества путем продажи на открытом аукционе с предполагаемой начальной ценой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оверкой, проведенной в Комитете по управлению муниципальным имуществом администрации городского округа Красноуральск,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й пятиэтажный дом, находящийся по адресу: город Красноуральск, улица 40 лет Октября, дом 7 с расположенными на первом этаже нежилыми помещениями № 1-3, 5-7, 10, 12-22, балансовой стоимостью 863,0 тыс. рублей (согласно Выписке из реестра имущества городского округа Красноуральск от 11.07.2014), принят в муниципальную собственность на основании постановления главы городского округа Красноуральск от 28.02.2006 № 150 «О принятии в муниципальную казну городского округа Красноуральск объектов жилищного фонда, передаваемых конкурсным управляющим ФГУП «Красноуральский химический 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еречнем встроенных нежилых помещений в жилых домах, передаваемых ФГУП «Красноуральский химический завод» в муниципальную казну городского округа Красноуральск по состоянию на 01.02.2006, общая площадь нежилых помещений в доме 7 по улице 40 лет Октября составляла 224,4 м</w:t>
      </w:r>
      <w:r>
        <w:rPr>
          <w:rFonts w:cs="Times New Roman" w:ascii="Times New Roman" w:hAnsi="Times New Roman"/>
          <w:sz w:val="28"/>
          <w:szCs w:val="28"/>
          <w:vertAlign w:val="superscript"/>
        </w:rPr>
        <w:t>2</w:t>
      </w:r>
      <w:r>
        <w:rPr>
          <w:rFonts w:cs="Times New Roman" w:ascii="Times New Roman" w:hAnsi="Times New Roman"/>
          <w:sz w:val="28"/>
          <w:szCs w:val="28"/>
        </w:rPr>
        <w:t>, а в соответствии с техническим паспортом нежилого помещения № 1-3, 5-7, 10, 12-22 на первом этаже жилого здания № 7 по ул. 40 лет Октября по состоянию на 24.10.2013, выданным Красноуральским Бюро технической инвентаризации и регистрации недвижимости, общая площадь указанных помещений составляет 220,6 м</w:t>
      </w:r>
      <w:r>
        <w:rPr>
          <w:rFonts w:cs="Times New Roman" w:ascii="Times New Roman" w:hAnsi="Times New Roman"/>
          <w:sz w:val="28"/>
          <w:szCs w:val="28"/>
          <w:vertAlign w:val="superscript"/>
        </w:rPr>
        <w:t>2</w:t>
      </w:r>
      <w:r>
        <w:rPr>
          <w:rFonts w:cs="Times New Roman" w:ascii="Times New Roman" w:hAnsi="Times New Roman"/>
          <w:sz w:val="28"/>
          <w:szCs w:val="28"/>
        </w:rPr>
        <w:t>. На основании примечания технического паспорта: общая площадь изменилась ввиду перепланировки, сведения о выдаче разрешения на которую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нные выше нежилые помещения в государственном кадастре недвижимости отсутствуют, кадастровые работы в отношении данных объектов муниципальной собственности будут проведены в соответствии с Федеральным законом от 05.04.2013 № 44-ФЗ «О контрактной системе с сфере закупок товаров, работ, услуг для обеспечения государственных и муниципальных нужд» в 3-4 квартале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ыночной стоимости объектов, подлежащих приватизации в 2015 году не произ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Думы городского округа Красноуральск не противоречит действующему законодательст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Контрольный орган городского округа Красноуральск рекомендует: </w:t>
      </w:r>
      <w:r>
        <w:rPr>
          <w:rFonts w:cs="Times New Roman" w:ascii="Times New Roman" w:hAnsi="Times New Roman"/>
          <w:sz w:val="28"/>
          <w:szCs w:val="28"/>
        </w:rPr>
        <w:t>принять проект решения Думы городского округа Красноуральск «Об утверждении прогнозного плана (программы) приватизации объектов муниципальной собственности городского округа Красноуральск на 2015 год» за основу при утвержд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нтрольного органа</w:t>
      </w:r>
    </w:p>
    <w:p>
      <w:pPr>
        <w:pStyle w:val="Normal"/>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Красноуральск                                   О.А.Берстене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49:00Z</dcterms:created>
  <dc:creator>kontrol</dc:creator>
  <dc:description/>
  <dc:language>en-US</dc:language>
  <cp:lastModifiedBy>kontrol</cp:lastModifiedBy>
  <dcterms:modified xsi:type="dcterms:W3CDTF">2014-09-0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